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 — единственный учредитель собрался в отпуск. Как оформить?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 инструкции — пять шагов, которые нужно пройти, если гендиректор-учредитель уходит в отпуск. Читайте, какие документы оформить и как назначить временно исполняющего обязанности на период отдыха руководител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 1. Уведомьте о начале отпуска руководителя, если он идет отдыхать по графику. </w:t>
      </w:r>
      <w:r>
        <w:rPr>
          <w:rFonts w:cs="Times New Roman" w:ascii="Times New Roman" w:hAnsi="Times New Roman"/>
          <w:sz w:val="28"/>
          <w:szCs w:val="28"/>
        </w:rPr>
        <w:t>Генеральный директор — единственный учредитель компании уходит в отпуск так же, как и остальные сотрудники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ой кодекс</w:t>
        </w:r>
      </w:hyperlink>
      <w:r>
        <w:rPr>
          <w:rFonts w:cs="Times New Roman" w:ascii="Times New Roman" w:hAnsi="Times New Roman"/>
          <w:sz w:val="28"/>
          <w:szCs w:val="28"/>
        </w:rPr>
        <w:t> не содержит особых условий оформления отпуска руководител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те руководителю о начале отпуска за две недели, если он идет отдыхать по графику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2FKC3JF" \l "ZA02FKC3J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3 ст. 123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Это можно сделать в форме отдельного уведомления или издать приказ об отпуске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Роструда от 30.07.2014 № 1693-6-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 вашей компании не предусмотрены уведомления о начале отпуска, то приказ оформите максимум за две недели до даты начала отпуска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 2. Получите от руководителя заявление на отпуск. </w:t>
      </w:r>
      <w:r>
        <w:rPr>
          <w:rFonts w:cs="Times New Roman" w:ascii="Times New Roman" w:hAnsi="Times New Roman"/>
          <w:sz w:val="28"/>
          <w:szCs w:val="28"/>
        </w:rPr>
        <w:t>В общем случае директор — единственный учредитель не пишет заявление на отпуск. Главное издать и подписать приказ. Но если положение о генеральном директоре этого требует, попросите руководителя написать заявление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иректор должен заранее сообщить, если идет отдыхать не по графику. Это нужно, чтобы вы могли минимум за три дня издать приказ об отпуске и не опоздать с выплатой отпускных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 3. Издайте приказ об отпуске руководителя. </w:t>
      </w:r>
      <w:r>
        <w:rPr>
          <w:rFonts w:cs="Times New Roman" w:ascii="Times New Roman" w:hAnsi="Times New Roman"/>
          <w:sz w:val="28"/>
          <w:szCs w:val="28"/>
        </w:rPr>
        <w:t>Приказ можно составить по унифицированной форме № Т-6 из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 Госкомстата от 05.01.2004 № 1</w:t>
        </w:r>
      </w:hyperlink>
      <w:r>
        <w:rPr>
          <w:rFonts w:cs="Times New Roman" w:ascii="Times New Roman" w:hAnsi="Times New Roman"/>
          <w:sz w:val="28"/>
          <w:szCs w:val="28"/>
        </w:rPr>
        <w:t>, либо компания может использовать свой бланк. Чаще всего руководитель сам подписывает приказ об отпуске, если положение о генеральном директоре не предусматривает иной порядок оформления отпуска директора, в том числе подписания приказ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айте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 приказа о временном исполнении 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аблон доверенности и. о. руководител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 4. Оформите записку-расчет о предоставлении отпуска. </w:t>
      </w:r>
      <w:r>
        <w:rPr>
          <w:rFonts w:cs="Times New Roman" w:ascii="Times New Roman" w:hAnsi="Times New Roman"/>
          <w:sz w:val="28"/>
          <w:szCs w:val="28"/>
        </w:rPr>
        <w:t>Начислите руководителю отпускные на основании записки-расчета по форме № Т-60 или разработайте форму самостоятельно. Перечислите отпускные в общем порядке — не позже чем за три дня до начала отпуск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01P523BQ" \l "ZA01P523B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36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 5. Издайте приказ о временно исполняющем обязанности гендиректора. </w:t>
      </w:r>
      <w:r>
        <w:rPr>
          <w:rFonts w:cs="Times New Roman" w:ascii="Times New Roman" w:hAnsi="Times New Roman"/>
          <w:sz w:val="28"/>
          <w:szCs w:val="28"/>
        </w:rPr>
        <w:t>На время отпуска руководителя назначьте временного заместителя, который будет выполнять обязанности генерального директора. Для этого издайте приказ о передаче обязанностей и оформите доверенность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приказе укажите, какие именно полномочия передаете. Например, подписывать счета-фактуры или приказы по кадрам (Указания, утв.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Госкомстата № 1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578361224&amp;anchor=XA00M6M2MD" \l "XA00M6M2MD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169 НК). Доверенность может пригодиться, к примеру, если надо подписать договор с контрагентами, кадровые документы или любые другие бумаги, необходимые для работ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руководитель компании в самой доверенности указывает, какие полномочия он дает сотруднику, который будет исполнять обязанности руководителя во время его отпуска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ТЕЛЕШЕНКО,эксперт журнала «Главбух»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4, 2024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hyperlink" Target="https://e.glavbukh.ru/npd-doc?npmid=99&amp;npid=420217677" TargetMode="External"/><Relationship Id="rId4" Type="http://schemas.openxmlformats.org/officeDocument/2006/relationships/hyperlink" Target="https://e.glavbukh.ru/npd-doc?npmid=99&amp;npid=901885307" TargetMode="External"/><Relationship Id="rId5" Type="http://schemas.openxmlformats.org/officeDocument/2006/relationships/hyperlink" Target="https://e.profkiosk.ru/eServices/service_content/file/63b378e4-8c21-463f-b792-9fa99f439da3.rtf;Obrazec prikaza o vremennom ispolnenii obyazannostejj.rtf" TargetMode="External"/><Relationship Id="rId6" Type="http://schemas.openxmlformats.org/officeDocument/2006/relationships/hyperlink" Target="https://e.profkiosk.ru/eServices/service_content/file/38531adb-59f2-40b4-ae64-9f592720e869.rtf;Obrazec doverennosti.rtf" TargetMode="External"/><Relationship Id="rId7" Type="http://schemas.openxmlformats.org/officeDocument/2006/relationships/hyperlink" Target="https://e.glavbukh.ru/npd-doc?npmid=99&amp;npid=9018853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35:00Z</dcterms:created>
  <dc:creator>apkpressa@outlook.com</dc:creator>
  <dc:description/>
  <cp:keywords/>
  <dc:language>en-US</dc:language>
  <cp:lastModifiedBy>apkpressa@outlook.com</cp:lastModifiedBy>
  <dcterms:modified xsi:type="dcterms:W3CDTF">2024-08-26T10:35:00Z</dcterms:modified>
  <cp:revision>2</cp:revision>
  <dc:subject/>
  <dc:title/>
</cp:coreProperties>
</file>